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914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55602, Россия, Республика Хакасия, г. Саяногорск,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Ленинградский микрорайон, дом.21 В.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елефон / факс (390 42) 6 08 33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МБУК «Саяногорская централизованная библиотечная система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ладеющий информацией – владеет миром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иректор МБУК «Саяногорская ЦБС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Н.В. Мальцев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на лучший библиотечный плакат - мотива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ем в согласии с природ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определяет порядок организации и проведения  Конкурса среди библиотек МБУК «Саяногорской ЦБС» на лучший плакат - мотиватор в поддержку чтения, посвященого Году охраны окружающей среды в Российской Федерации.</w:t>
      </w:r>
    </w:p>
    <w:p>
      <w:pPr>
        <w:pStyle w:val="Normal"/>
        <w:jc w:val="both"/>
        <w:rPr/>
      </w:pPr>
      <w:r>
        <w:rPr/>
        <w:t>Организатором Конкурса является Центральная библиоте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ель  и задачи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важности чтения об окружающей среде языком пла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наиболее ярких идей и художественных решений для создания модельных образцов плакатов и их дальнейшего использования и тираж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творческому переосмыслению, поиску новых путей, способов и форм создания библиографических пособ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 стимулирование творческой активности и инициативы библиотекарей по созданию библиотечно-информацион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статуса библиотечной проф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никами Конкурса могут быть коллективы библиотек, и отдельные авторы;</w:t>
      </w:r>
    </w:p>
    <w:p>
      <w:pPr>
        <w:pStyle w:val="Normal"/>
        <w:jc w:val="both"/>
        <w:rPr/>
      </w:pPr>
      <w:r>
        <w:rPr/>
        <w:t>На Конкурс принимается не более трех плакатов - мотиваторов от одного участника (коллектива библиотеки или библиотекар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Основные требования, предъявляемые к конкурсным работам:</w:t>
      </w:r>
    </w:p>
    <w:p>
      <w:pPr>
        <w:pStyle w:val="Normal"/>
        <w:jc w:val="both"/>
        <w:rPr/>
      </w:pPr>
      <w:r>
        <w:rPr/>
        <w:t>Конкурсная работа состоит из графического рисунка (иллюстрации) и пояснительного текста (надписи - слога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 – мотиватор может быть выполнен в технике: графика, живопись, коллаж, фотограф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работы должно быть посвящено исключительно теме Конкурса, соответствовать цели и задач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ские высказывания (т.е надпись - слоган) должны быть подпис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ческий рисунок (иллюстрация) должен быть четким, понятным как в большом, так и в малом формате,  удобным для воссоздания и восприятия в черно-белом и упрощенном цветном вариан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кат -мотиватор не должен содержать деталей и запутанных фигур/компон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ется использование плаката - мотиватора, заимствованного из сети Интернет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Размер плаката – мотиватора может быть любого размера, но не меньше формата А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Порядок проведения Конкурса</w:t>
      </w:r>
    </w:p>
    <w:p>
      <w:pPr>
        <w:pStyle w:val="Normal"/>
        <w:ind w:firstLine="360"/>
        <w:jc w:val="both"/>
        <w:rPr/>
      </w:pPr>
      <w:r>
        <w:rPr/>
        <w:t>Конкурс проводится с 01 февраля  по 10 октября  2013 г.;</w:t>
      </w:r>
    </w:p>
    <w:p>
      <w:pPr>
        <w:pStyle w:val="Normal"/>
        <w:ind w:firstLine="360"/>
        <w:jc w:val="both"/>
        <w:rPr/>
      </w:pPr>
      <w:r>
        <w:rPr/>
        <w:t>Участники Конкурса безвозмездно передают организатору исключительные права на использование работы в соответствии с Гражданским кодексом РФ;</w:t>
      </w:r>
    </w:p>
    <w:p>
      <w:pPr>
        <w:pStyle w:val="Normal"/>
        <w:ind w:firstLine="360"/>
        <w:jc w:val="both"/>
        <w:rPr/>
      </w:pPr>
      <w:r>
        <w:rPr/>
        <w:t>Для осуществления организационной работы создается рабочая группа с функциями жюри, которая занимается подготовкой и проведением Конкурса;</w:t>
      </w:r>
    </w:p>
    <w:p>
      <w:pPr>
        <w:pStyle w:val="Normal"/>
        <w:ind w:left="360" w:hanging="0"/>
        <w:jc w:val="both"/>
        <w:rPr/>
      </w:pPr>
      <w:r>
        <w:rPr/>
        <w:t>Оргкомитет Конкурса действует в соответствии с настоящим Положением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комитет Конкурса организует опубликование и распространение информации о конкурсе на сайте http://www.libsayn.narod.ru разъясняет Положение о конкурсе, взаимодействует с участниками Конкурса, предоставляет информацию о ходе Конкурса и его итогах.</w:t>
      </w:r>
    </w:p>
    <w:p>
      <w:pPr>
        <w:pStyle w:val="Normal"/>
        <w:ind w:left="360" w:hanging="0"/>
        <w:jc w:val="both"/>
        <w:rPr/>
      </w:pPr>
      <w:r>
        <w:rPr/>
        <w:t>Организатор оставляет за собой право внести желаемые изменения в вариант плаката - мотиватора, признанного победи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библиотека должна представить свой плакат. Форма представления – любая  т.е. оригинально, ярко и с выдумкой предложить присутствующим плакат.</w:t>
      </w:r>
    </w:p>
    <w:p>
      <w:pPr>
        <w:pStyle w:val="Normal"/>
        <w:jc w:val="both"/>
        <w:rPr/>
      </w:pPr>
      <w:r>
        <w:rPr/>
        <w:t>Время представления  до1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Конкурса, награждение и продвижение результат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итогам Конкурса определяется один победитель, но члены конкурсной комиссии имеют право ввести любые дополнительные номинации для награждения участников Конкурса.</w:t>
      </w:r>
    </w:p>
    <w:p>
      <w:pPr>
        <w:pStyle w:val="Normal"/>
        <w:ind w:firstLine="708"/>
        <w:jc w:val="both"/>
        <w:rPr/>
      </w:pPr>
      <w:r>
        <w:rPr/>
        <w:t>Победитель Конкурса награждается почетной грамотой и ценным подарком.</w:t>
      </w:r>
    </w:p>
    <w:p>
      <w:pPr>
        <w:pStyle w:val="Normal"/>
        <w:ind w:firstLine="708"/>
        <w:jc w:val="both"/>
        <w:rPr/>
      </w:pPr>
      <w:r>
        <w:rPr/>
        <w:t>Награждение победителя Конкурса состоится на Саяногорских встречах. (октябрь)</w:t>
      </w:r>
    </w:p>
    <w:p>
      <w:pPr>
        <w:pStyle w:val="Normal"/>
        <w:ind w:firstLine="708"/>
        <w:jc w:val="both"/>
        <w:rPr/>
      </w:pPr>
      <w:r>
        <w:rPr/>
        <w:t>Информация об итогах Конкурса  размещается на веб - сайте ЦБ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8:00Z</dcterms:created>
  <dc:creator>Метод отдел</dc:creator>
  <dc:description/>
  <cp:keywords/>
  <dc:language>en-US</dc:language>
  <cp:lastModifiedBy>Метод отдел</cp:lastModifiedBy>
  <cp:lastPrinted>2013-01-28T13:52:00Z</cp:lastPrinted>
  <dcterms:modified xsi:type="dcterms:W3CDTF">2013-01-29T02:21:00Z</dcterms:modified>
  <cp:revision>21</cp:revision>
  <dc:subject/>
  <dc:title/>
</cp:coreProperties>
</file>