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«Гражданин. Выборы. Власть» среди республиканских и муниципальных библиотек Республики Хакасия на лучшую организацию работы по правовому просвещению и информационно-разъяснительной деятельности </w:t>
        <w:br/>
        <w:t xml:space="preserve">в период подготовки и проведения выборов депутатов </w:t>
        <w:br/>
        <w:t xml:space="preserve">Государственной Думы Федерального Собрания Российской Федерации шестого созыва и выборов Президента Российской Федерации 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определяет цели, задачи и порядок проведения республиканского конкурса </w:t>
      </w:r>
      <w:r>
        <w:rPr>
          <w:spacing w:val="13"/>
          <w:sz w:val="28"/>
          <w:szCs w:val="28"/>
        </w:rPr>
        <w:t>«Гражданин. Выборы. Власть» среди республиканских и муниципальных библиотек Республики Хакасия на лучшую организацию работы по правовому просвещению и информационно-разъяснительной деятельности в период подготовки и проведения выборов депутатов Государственной Думы Федерального Собрания Российской Федерации шестого созыва и выборов Президента Российской Федерации (далее – Конкур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Конкурс проводится Избирательной комиссией Республики Хакасия совместно с Г</w:t>
      </w:r>
      <w:r>
        <w:rPr>
          <w:sz w:val="28"/>
        </w:rPr>
        <w:t>осударственным бюджетным учреждением культуры Республики Хакасия «Национальная библиотека им. Н.Г. Доможаков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3. Информация о конкурсе размещается на сайтах Избирательной комиссии Республики Хакасия и Государственного бюджетного учреждения культуры Республики Хакасия «Национальная библиотека </w:t>
        <w:br/>
        <w:t xml:space="preserve">им. Н.Г. Доможакова» и распространяется среди республиканских и муниципальных библиотек Республики Хакас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 Целью Конкурса является создание условий содействия избирательным комиссиям в Республике Хакасия в </w:t>
      </w:r>
      <w:r>
        <w:rPr>
          <w:sz w:val="28"/>
        </w:rPr>
        <w:t xml:space="preserve">информационно-разъяснительной деятельности в период подготовки и проведения федеральных выборов в 2011-2012 годах, в правовом образовании и повышении правовой культуры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е широкой общественности к выборам депутатов Государственной Думы Федерального Собрания Российской Федерации шестого созыва и выборам Президент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библиотечной системы для информирования различных категорий избирателей о ходе подготовки и проведения федеральных избирательных кампаний 2011-2012 год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лекторальной активност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библиотек по информационно-разъяснительной деятельности и  правовому просвещению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распространение лучшего опыта работы библиотек в области правового просвещения и повышения правовой культуры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взаимодействия библиотек с избирательными комиссиями, </w:t>
      </w:r>
      <w:r>
        <w:rPr>
          <w:sz w:val="28"/>
        </w:rPr>
        <w:t xml:space="preserve">учебными заведениями, учреждениями культуры, СМИ, общественными организациями и др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оки и порядок проведения конкурса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Конкурс проводится в два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ый этап (выборы депутатов Государственной Думы Федерального Собрания Российской Федерации шестого созыва) </w:t>
        <w:br/>
        <w:t>– с 30 сентября по 19 декабря 2011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ой этап (выборы Президента Российской Федерации) </w:t>
        <w:br/>
        <w:t>– с 19 декабря 2011 года по 16 марта 2012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 В Конкурсе могут принять участие республиканские библиоте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нтрализованные библиотечные системы, а также отдельные муниципальные библиоте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3. Для организации, проведения и подведения итогов Конкурса создается республиканский оргкомитет, который формируется из членов Избирательной комиссии Республики Хакасия, специалистов Аппарата Комиссии, сотрудников Государственного бюджетного учреждения культуры Республики Хакасия «Национальная библиотека им. </w:t>
        <w:br/>
        <w:t>Н.Г. Доможако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4. Участники Конкурса направляют конкурсный материал в </w:t>
      </w:r>
      <w:r>
        <w:rPr>
          <w:sz w:val="28"/>
          <w:u w:val="single"/>
        </w:rPr>
        <w:t>печатном и электронном виде,</w:t>
      </w:r>
      <w:r>
        <w:rPr>
          <w:sz w:val="28"/>
        </w:rPr>
        <w:t xml:space="preserve"> приложения к конкурсному материалу в </w:t>
      </w:r>
      <w:r>
        <w:rPr>
          <w:sz w:val="28"/>
          <w:u w:val="single"/>
        </w:rPr>
        <w:t>печатном или электронном виде</w:t>
      </w:r>
      <w:r>
        <w:rPr>
          <w:sz w:val="28"/>
        </w:rPr>
        <w:t xml:space="preserve"> в научно-методический отдел Государственного бюджетного учреждения культуры Республики Хакасия «Национальной библиотеки им. Н.Г. Доможакова» (г. Абакан, ул. Чертыгашева, 65, </w:t>
        <w:br/>
        <w:t xml:space="preserve">тел. (8-390-2) 24-34-25) на первый этап Конкурса – до 09 декабря 2011 года, на второй этап Конкурса – до 06 марта 2012 года. </w:t>
      </w:r>
    </w:p>
    <w:p>
      <w:pPr>
        <w:pStyle w:val="Normal"/>
        <w:spacing w:lineRule="auto" w:line="360"/>
        <w:ind w:firstLine="782"/>
        <w:jc w:val="both"/>
        <w:rPr/>
      </w:pPr>
      <w:r>
        <w:rPr>
          <w:sz w:val="28"/>
        </w:rPr>
        <w:t xml:space="preserve">3.5 Оргкомитет проводит оценку конкурсных материалов </w:t>
      </w:r>
      <w:r>
        <w:rPr>
          <w:sz w:val="28"/>
          <w:szCs w:val="28"/>
        </w:rPr>
        <w:t>первого этапа Конкурса до 19 декабря 2011 года, второго этапа Конкурса до 16 марта 2012 года и представляет результаты Избирательной комиссии Республики Хакас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Требования к конкурсным материалам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1. Конкурсный материал оформляется в виде информационной справки, в которой отражает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– системный подход в деятельности библиотеки, направленной на повышение гражданской и электоральной активности и правовой культуры всех слоев населения (наличие планов и программ, реализуемых библиотекой в данном направлении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заимодействие библиотеки с избирательными комиссиями, органами государственной власти и местного самоуправления, учебными заведениями, общественными организациями и др.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пользование библиотекой разнообразных форм индивидуальной и массовой работы, в т.ч. инновационных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роприятия, проведенные в рамках информационно-разъяснительной деятельности, правовой просветительской деятельности и направленные на повышение правовой культуры организаторов выборов и  избирателей (в т. ч. молодых и будущих) в ходе федеральных избирательных кампаний 2011 – 2012 годов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вещение в средствах массовой информации работы библиотеки по информированию избирателей, о библиотечных мероприятиях по повышению правовой культуры организаторов выборов и избирателей (в т. ч. молодых и будущи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2. К справке могут прилагаться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иблиографические пособия и методические разработки по теме конкурса, выпущенные или подготовленные библиотекой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стовки, плакаты, фотографии и другие наглядные материалы с проведенных мероприятий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убликации в средствах массовой информаци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ые материалы, которые, по мнению участника конкурса, отражают работу библиотеки по информационно-разъяснительной деятельности, правовой просветительской деятельности и повышению правовой культуры избир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3. Конкурсные материалы должны быть оформлены в виде информационной справки. Объем справки – не более 15 страниц машинописного текста шрифтом </w:t>
      </w:r>
      <w:r>
        <w:rPr>
          <w:sz w:val="28"/>
          <w:lang w:val="en-US"/>
        </w:rPr>
        <w:t>Times New Roman</w:t>
      </w:r>
      <w:r>
        <w:rPr>
          <w:sz w:val="28"/>
        </w:rPr>
        <w:t xml:space="preserve">, величина шрифта </w:t>
        <w:br/>
        <w:t>14 пунктов, через 1,5 интервала. Справка должна отражать работу библиотеки в соответствии с требованиями, изложенными в п. 4.1 настоящего Положения. На титульном листе справки</w:t>
      </w:r>
      <w:r>
        <w:rPr/>
        <w:t xml:space="preserve"> </w:t>
      </w:r>
      <w:r>
        <w:rPr>
          <w:sz w:val="28"/>
        </w:rPr>
        <w:t xml:space="preserve">указываются: название библиотеки, ее учредитель, адрес и телефон библиотеки, адрес электронной почты, Ф.И.О. директора ЦБС или библиотеки. К справке прилагается </w:t>
      </w:r>
      <w:r>
        <w:rPr>
          <w:sz w:val="28"/>
          <w:lang w:val="en-US"/>
        </w:rPr>
        <w:t>CD</w:t>
      </w:r>
      <w:r>
        <w:rPr>
          <w:sz w:val="28"/>
        </w:rPr>
        <w:t xml:space="preserve"> или </w:t>
      </w:r>
      <w:r>
        <w:rPr>
          <w:sz w:val="28"/>
          <w:lang w:val="en-US"/>
        </w:rPr>
        <w:t>DVD</w:t>
      </w:r>
      <w:r>
        <w:rPr>
          <w:sz w:val="28"/>
        </w:rPr>
        <w:t xml:space="preserve"> с электронной версией заявки, информационной справки и по возможности дополнительных прилагаемых 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4. Материалы, оформленные с нарушением требований, изложенных в п. 4.3., поступившие позже сроков, указанных в п. 3.4. настоящего Положения, не рассматривают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материал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ные на Конкурс материалы оцениваются по следующим критер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истемности в работе библиотеки по информационно-разъяснительной  и правовой просветитель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форм работы и мероприятий в области информационно-разъяснительной  и правовой просветитель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хват мероприятиями населения или целевой аудит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заимодействие библиотеки с избирательными комиссиями, органами государственной власти и местного самоуправления, учебными заведениями,   общественными организациями и др.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освещение в средствах массовой информации работы библиотеки по информированию избирателей, о проводимых библиотечных мероприятиях по повышению правовой культуры организаторов выборов и избирателей </w:t>
        <w:br/>
        <w:t>(в т.ч. молодых и будущих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Подведение итогов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1. Избирательная комиссия Республики Хакасия по итогам каждого этапа определяет трех победителей Конкурса, которые получат дипломы победителей Конкурса, ценные призы</w:t>
      </w:r>
      <w:r>
        <w:rPr>
          <w:i/>
          <w:sz w:val="28"/>
        </w:rPr>
        <w:t xml:space="preserve"> </w:t>
      </w:r>
      <w:r>
        <w:rPr>
          <w:sz w:val="28"/>
        </w:rPr>
        <w:t xml:space="preserve">от Избирательной комиссии Республики Хакасия. Остальные участники Конкурса, не занявшие призовых мест, получают благодарственные письм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Победители Конкурса награждаются в торжественной обстановке в присутствии представителей Избирательной комиссии Республики Хакасия и </w:t>
      </w:r>
      <w:r>
        <w:rPr>
          <w:sz w:val="28"/>
        </w:rPr>
        <w:t>Государственного бюджетного учреждения культуры Республики Хакасия «Национальная библиотека им. Н.Г. Доможаков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i w:val="false"/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2:00Z</dcterms:created>
  <dc:creator>nmo4</dc:creator>
  <dc:description/>
  <cp:keywords/>
  <dc:language>en-US</dc:language>
  <cp:lastModifiedBy>CGB</cp:lastModifiedBy>
  <dcterms:modified xsi:type="dcterms:W3CDTF">2012-02-14T04:52:00Z</dcterms:modified>
  <cp:revision>2</cp:revision>
  <dc:subject/>
  <dc:title/>
</cp:coreProperties>
</file>