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библиотека продолжает Конкурс плакатов и рисунков «Территория здоровь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условия Конкурс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частие в Конкурсе может принять молодёжь г.Саяногорска в возрасте 14 - 18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2-м номинациям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sz w:val="28"/>
          <w:szCs w:val="28"/>
        </w:rPr>
        <w:t>- рисунки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>
          <w:sz w:val="28"/>
          <w:szCs w:val="28"/>
        </w:rPr>
        <w:t>- социальные плак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Конкурса предлагается перечень тем на выбор участник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«Живи ярко!» - тема пропаганды спорта, туризма, активного образа жизн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«Сумей сказать НЕТ!» - тема посвящена борьбе с курением, алкоголизмом, наркоманией, правонарушениями, пристрастием к азартным игра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работ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исунки, выполненные на альбомном листе в формате А4, и плакаты – в формате А3. Рисунки и плакаты могут быть выполнены в любой технике (гуашь, тушь, пастель, компьютерная графика, смешанные техники и т.д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рекламы должен быть кратким, лаконичным, оригина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е работы должны иметь с обратной стороны плаката, рисунка надпись с указанием данных: фамилия, имя, отчество, дата рождения, домашний адрес, контактный телефон, место учебы. Присланные на Конкурс работы не возвращ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ные работы принимаются до 31 марта 2012 года в Центральной библиотеке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й школе «Колорит» будет организована выставка работ, представленных на Конкурс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одведение итогов и награждение победителей Конкурса пройдет в Центральной библиотеке в рамках Недели здоровья – с 9 по 13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комитета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ельтина Елена Валерьевна - (390 42) 7-80-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: г. Саяногорск, Ленинградский микрорайон, д. 21 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1:00Z</dcterms:created>
  <dc:creator>Station11</dc:creator>
  <dc:description/>
  <cp:keywords/>
  <dc:language>en-US</dc:language>
  <cp:lastModifiedBy>Отдел автоматизации</cp:lastModifiedBy>
  <dcterms:modified xsi:type="dcterms:W3CDTF">2012-03-21T07:32:00Z</dcterms:modified>
  <cp:revision>11</cp:revision>
  <dc:subject/>
  <dc:title>Внимание</dc:title>
</cp:coreProperties>
</file>