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Республиканского творческого конкурса 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лучшую рекламу детской книги «Читай со мной»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ий творческий конкурс на лучшую рекламу детской книги  «Читай со мной» проводится в соответствии с долгосрочной Республиканской целевой программой  «Культура Республики Хакасия на 2010 – 2012 гг.»,  ведомственной целевой программы «Читающая Хакасия» (далее Конкурс).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  Министерством Республики Хакасия, ГБУК РХ «Хакасская республиканская детская библиотека» с 06 февраля по 06 апреля 2012 года. 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и задачи Конкурса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– продвижение книги и чтения среди детей и подростков путём создания условий для развития их творческого и культурного потенциала детей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и поддержка талантливых, инициативных детей и подростков Республики Хакасия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 детей и подростков мотивации к чтению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уважения к книге и включение чтения в структуру приоритетных культурных потребностей учащихся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детского населения к активному участию в культурной жизни Республики Хакасия.</w:t>
      </w:r>
    </w:p>
    <w:p>
      <w:pPr>
        <w:pStyle w:val="NoSpacing"/>
        <w:tabs>
          <w:tab w:val="clear" w:pos="708"/>
          <w:tab w:val="left" w:pos="567" w:leader="none"/>
        </w:tabs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Конкурса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рганизации и проведения Конкурса создаётся  республиканский оргкомитет.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Конкурса предоставляют в оргкомитет  творческие работы по двум номинациям: </w:t>
      </w:r>
      <w:r>
        <w:rPr>
          <w:rFonts w:cs="Times New Roman" w:ascii="Times New Roman" w:hAnsi="Times New Roman"/>
          <w:b/>
          <w:sz w:val="26"/>
          <w:szCs w:val="26"/>
        </w:rPr>
        <w:t>«Закладка для любимой  книжки»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«Электронная презентация любимой книги».</w:t>
      </w:r>
      <w:r>
        <w:rPr>
          <w:rFonts w:cs="Times New Roman" w:ascii="Times New Roman" w:hAnsi="Times New Roman"/>
          <w:sz w:val="26"/>
          <w:szCs w:val="26"/>
        </w:rPr>
        <w:t>На Конкурс принимаются только индивидуальные работы.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 изучает и анализирует предоставленные в  ГБУК РХ «Хакасская республиканская детская библиотека» творческие работы участников Конкурса, определяет победителей и награждает их.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ые работы не возвращаются. Лучшие конкурсные работы войдут в набор рекламных флаеров «Читай со мной» и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-диск «Читай со мной» с лучшими электронными продуктами участников Конкурса.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и Конкурса автоматически дают согласие на опубликование своей работы на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-диске и в наборе флаеров «Читай со мной», а также на общественное использование в некоммерческих целях для продвижения книги и чтения среди подрастающего поколения Республики Хакасия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Конкурса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для двух  возрастных категорий: учащихся 3-4 классов и 5-6 классов из городов и районов Республики Хакасия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проведения Конкурса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проводится с 06 февраля по 06 апреля 2012 года.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е работы предоставляются в оргкомитет до 16 марта 2012 года в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тральную библиотеку по адресу г. Саяногорск, Ленинградский м-он, </w:t>
      </w:r>
    </w:p>
    <w:p>
      <w:pPr>
        <w:pStyle w:val="NoSpacing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.21-в, метод. отдел тел. 78-0-46.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ий оргкомитет изучает и оценивает предоставленные творческие работы с 19 марта по 30 марта 2012 года.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победителей Конкурса состоится 0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6 апреля 2012 года в ГБУК РХ «Хакасская республиканская детская библиотека» на закрытии Недели детской и юношеской книги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и порядок проведения Конкурса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 проводится в два этапа: </w:t>
      </w:r>
    </w:p>
    <w:p>
      <w:pPr>
        <w:pStyle w:val="NoSpacing"/>
        <w:ind w:left="567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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ап – Предоставление конкурсных работ и их оценка.</w:t>
      </w:r>
    </w:p>
    <w:p>
      <w:pPr>
        <w:pStyle w:val="NoSpacing"/>
        <w:ind w:left="567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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ап – Награждение победителей.</w:t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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этап 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Конкурса предоставляют  творческие работы по двум номинациям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ламный слайд-показ  на тему «Моя любимая книга» (участники номинации - учащиеся 5-6 классов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кладка для любимой книжки» (участники номинации - учащиеся 3-4 классов).</w:t>
      </w:r>
    </w:p>
    <w:p>
      <w:pPr>
        <w:pStyle w:val="NoSpacing"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конкурсным работам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айд-показ  </w:t>
      </w:r>
      <w:r>
        <w:rPr>
          <w:rFonts w:cs="Times New Roman" w:ascii="Times New Roman" w:hAnsi="Times New Roman"/>
          <w:i/>
          <w:sz w:val="26"/>
          <w:szCs w:val="26"/>
        </w:rPr>
        <w:t>«Моя любимая книга»</w:t>
      </w:r>
      <w:r>
        <w:rPr>
          <w:rFonts w:cs="Times New Roman" w:ascii="Times New Roman" w:hAnsi="Times New Roman"/>
          <w:sz w:val="26"/>
          <w:szCs w:val="26"/>
        </w:rPr>
        <w:t xml:space="preserve">должен быть выполнен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MicrosoftOfficePowerPoint</w:t>
      </w:r>
      <w:r>
        <w:rPr>
          <w:rFonts w:cs="Times New Roman" w:ascii="Times New Roman" w:hAnsi="Times New Roman"/>
          <w:sz w:val="26"/>
          <w:szCs w:val="26"/>
        </w:rPr>
        <w:t>, содержать не более 5 слайдов и включать в себя информацию о рекламируемой книге (название, автор), а такжепризыв к чтению именно этой книги. Кроме этого, слайд-показ может содержать иллюстрации, слоган, занимательные  задания – и всё, что может привлечь интерес к книге, о которой идёт речь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«Закладка для любимой книжки» </w:t>
      </w:r>
      <w:r>
        <w:rPr>
          <w:rFonts w:cs="Times New Roman" w:ascii="Times New Roman" w:hAnsi="Times New Roman"/>
          <w:sz w:val="26"/>
          <w:szCs w:val="26"/>
        </w:rPr>
        <w:t>может быть выполнена из любых материалов и в любой технике, но соответствовать своему прямому назначению и отражать особенности рекламируемой книги: изображение героев, название книги и её автора, цитаты и т.п. Закладка должна содержать призыв к чтению конкретной книги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месте с работой подаётся дополнительная информация по следующей форме: </w:t>
      </w:r>
      <w:r>
        <w:rPr>
          <w:rFonts w:cs="Times New Roman" w:ascii="Times New Roman" w:hAnsi="Times New Roman"/>
          <w:i/>
          <w:sz w:val="26"/>
          <w:szCs w:val="26"/>
        </w:rPr>
        <w:t>(фамилия, имя, возраст участника (число полных лет); название работы, номинация; школа, класс; Ф.И.О. руководителя; адрес проживания, контактный телефон).</w:t>
      </w:r>
    </w:p>
    <w:p>
      <w:pPr>
        <w:pStyle w:val="NoSpacing"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конкурсных работ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еме Конкурса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ость и лаконичность изложения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ьность подачи материала.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</w:t>
      </w:r>
      <w:r>
        <w:rPr>
          <w:rFonts w:eastAsia="Symbol" w:cs="Symbol" w:ascii="Symbol" w:hAnsi="Symbol"/>
          <w:sz w:val="26"/>
          <w:szCs w:val="26"/>
        </w:rPr>
        <w:t></w:t>
      </w:r>
      <w:r>
        <w:rPr>
          <w:rFonts w:cs="Times New Roman" w:ascii="Times New Roman" w:hAnsi="Times New Roman"/>
          <w:sz w:val="26"/>
          <w:szCs w:val="26"/>
        </w:rPr>
        <w:t xml:space="preserve"> этапа конкурсная комиссия определяет  6 лучших творческих работ, по три в каждой номинации. </w:t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567" w:hanging="0"/>
        <w:jc w:val="center"/>
        <w:rPr/>
      </w:pPr>
      <w:r>
        <w:rPr>
          <w:rFonts w:eastAsia="Symbol" w:cs="Symbol" w:ascii="Symbol" w:hAnsi="Symbol"/>
          <w:b/>
          <w:sz w:val="26"/>
          <w:szCs w:val="26"/>
        </w:rPr>
        <w:t>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этап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ка-презентация лучших  творческих работ участниками Конкурса. Награждение победителей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ждение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юри формируется оргкомитетом Конкурса.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 </w:t>
      </w:r>
      <w:r>
        <w:rPr>
          <w:rFonts w:eastAsia="Symbol" w:cs="Symbol" w:ascii="Symbol" w:hAnsi="Symbol"/>
          <w:sz w:val="26"/>
          <w:szCs w:val="26"/>
        </w:rPr>
        <w:t></w:t>
      </w:r>
      <w:r>
        <w:rPr>
          <w:rFonts w:cs="Times New Roman" w:ascii="Times New Roman" w:hAnsi="Times New Roman"/>
          <w:sz w:val="26"/>
          <w:szCs w:val="26"/>
        </w:rPr>
        <w:t xml:space="preserve"> этапа определяются победители Конкурса, по три  в каждой номинации.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ются специальные и поощрительные призы.</w:t>
      </w:r>
    </w:p>
    <w:p>
      <w:pPr>
        <w:pStyle w:val="NoSpacing"/>
        <w:ind w:left="567" w:hanging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е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Конкурса осуществляется  за счёт средств выделенных по Республиканской целевой программе «Культура Республики Хакасия» (2010 – 2012 годы)».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овой фонд формируется из средств организаторов конкурс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34:00Z</dcterms:created>
  <dc:creator>Пользователь</dc:creator>
  <dc:description/>
  <cp:keywords/>
  <dc:language>en-US</dc:language>
  <cp:lastModifiedBy>Клименко</cp:lastModifiedBy>
  <dcterms:modified xsi:type="dcterms:W3CDTF">2012-02-14T01:36:00Z</dcterms:modified>
  <cp:revision>6</cp:revision>
  <dc:subject/>
  <dc:title/>
</cp:coreProperties>
</file>