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родская викторина «Из древности земля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ая 305-летию добровольного присоединения Хакасии к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ВИКТОРИ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Древнейшие культуры Минусинской котловины охватывают исторические эпохи от каменного до железного века. Перечислите эти культуры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Эту культуру отличают поразительные изделия, выполненные на камне или из камня – мелкая пластика, тончайшие гравировки, петроглифы и красочные рисунки на скалах, монументальные изваяния и плиты. Что это за культура? Назовите её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В это время в Хакасии впервые оседлали лошадь. Во времена какой культуры это произошло?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Отличительной чертой этой культуры от всех других культур является необычный погребальный обряд. Погребальные маски отражали идею культа предков и веры в загробную жиз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Жители этого поселения первыми стали добывать в горах руды, но использовали их только для приготовления красок. Назовите это поселение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>Эти памятники являются, с небольшой долей погрешности, вершинами равностороннего треугольника. Как они называются, и где расположены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В этом аале появился первый общественный музей под открытым небом. В настоящее время насчитывает 93 стелы, на которые нанесено в разных техниках около тысячи изображений. Назовите этот аал, и как называется музей?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Петроглифы Хакасии создавались на протяжении всех исторических эпох – от каменного века до позднего средневековья. Всемирную известность получили писаницы… Перечислите их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Деревня Обетованная была основана весной 1830 года выходцами из Воронежской губернии, а как она называется сегодня?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С этим государством связывают тагарскую археологическую культуру. Назовите это государство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По данным Г.Ф.Миллера острог именовался хакасами Умай-Тура, потому что находился вблизи скалистой горы Умай-Тайга. Назовите этот острог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Осевши в Сибири, русский народ полной мерой почерпнул и пополнил себя плотью и кровью смешавшихся с ним инородцев. В результате возник коренной сибиряк – скуластый, черноволосый и разбитной. А как его звали на местном наречии?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i/>
        </w:rPr>
        <w:t>Ореме</w:t>
      </w:r>
      <w:r>
        <w:rPr>
          <w:rFonts w:cs="Arial"/>
        </w:rPr>
        <w:t xml:space="preserve"> было почётным блюдом. Им угощали уважаемых гостей, разрезая на ломтики. Приведите рецепт приготовления этого блюда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Это длинный полый ящик с концами, загнутыми в виде бараньих рогов. На верхней стороне натянуты 7 или 9 струн из проволоки или бараньих кишок. Назовите этот музыкальный инструмент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Представители национальной интеллигенции сформулировали несколько моделей духовного развития как одной из наиболее значимых частей этнического самосознания хакасов. Перечислите эти модели, что они представляют из себя?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Этнографы отмечали: «Если внимательно присмотреться к самой картине, мы различим сотни бытовых вещей: костюмы казаков и туземцев; разнотипные лодки, вёсла, багры; вооружение казаков и туземцев: ружья, луки (двух систем) и стрелы, мечи, копья с подвязанными конскими хвостами… – всё писано с такою же тщательностью с натуры, как и лица казаков и туземцев». О какой картине идёт речь? Назовите художника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В конце </w:t>
      </w:r>
      <w:r>
        <w:rPr>
          <w:rFonts w:cs="Arial"/>
          <w:lang w:val="en-US"/>
        </w:rPr>
        <w:t>XIX</w:t>
      </w:r>
      <w:r>
        <w:rPr>
          <w:rFonts w:cs="Arial"/>
        </w:rPr>
        <w:t xml:space="preserve"> века под Енисейском был зафиксирован первый в Восточной Сибири алмаз. Это открытие закреплено протоколом заседания Минералогического общества от 9 декабря 1897 года. Кто зафиксировал это открытие? Назовите его, чем ещё знаменит этот человек?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Таинственный дворец, раскопанный в 1940-х годах В.П. Левашёвой, Л.А. Евтюховой и С.В. Киселёвым, поныне – единственное торжественное здание этого народа, известное мировой науке. Что это за дворец?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«Июсская Меру» выглядит соответствующей главным канонам устроения Мировой Горы индоевропейцев, кочевых обитателей степей от Причерноморья до Енисея. Где она расположена в Хакасии, как называется?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Это месторождение было известно ещё в глубокой древности. Об этом свидетельствуют оплывшие ямы и бугры шлака плавок. Как называется это месторождение, где оно расположено?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Целебные свойства этого озера были известны с незапамятных времён. В научной литературе упоминает о нём известный путешественник П.С. Паллас. Чем знаменито это озеро, что находится на нём?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Художественная стилистика этого течения в современном искусстве соединяет в себе заимствования из творчества старых мастеров, достижения русского авангарда, новые идеи и формы постмодернизма. Назовите это течение. Кто в Хакасии является представителем этого течения?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Его называли – «хакасский Гомер». Кто это? Назовите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По мнению учёных, они культово воспроизводили вертикальный мифологический образ Вселенной – Мировую гору, стоящую в середине мира и соединяющую землю и небо. Этот образ не только центра и оси, но и самого мироздания – всеобщая черта мировосприятия и культуры человечества. О каких сооружениях идёт речь?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Именно он оказался первооткрывателем памятников той древнетюркской письменности, которую мы называем рунической. Назовите этого исследователя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Памятник обладал удивительной особенностью – в нем хорошо сохранились обычно истлевающие одежды из кожи и ткани, деревянные предметы, мумифицированные тела умерших. Назовите этот памятник, к какой культуре он относится?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В этом храме запечатлена уникальная для наскального искусства Сибири библейского величия картина. Назовите этот храм, где он находится?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«Сие государство, - пишет летопись </w:t>
      </w:r>
      <w:r>
        <w:rPr>
          <w:rFonts w:cs="Arial"/>
          <w:lang w:val="en-US"/>
        </w:rPr>
        <w:t>XI</w:t>
      </w:r>
      <w:r>
        <w:rPr>
          <w:rFonts w:cs="Arial"/>
        </w:rPr>
        <w:t xml:space="preserve"> века, - было всегда в дружественных связях с Даши, Туфань и Гэлоу». О каком государстве идет речь? Назовите его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Этот музей заменил для Сибири Кунсткамеру. Что это за музей?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Эти «врата» выполняли ритуальную, астрономическую, лечебную, поминальную и другие функции, и были лишь частью сложного комплекса сооружений. Где расположены это ворота, для чего они служили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Ответы на вопросы можно принести по указанным ниже адресам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</w:rPr>
        <w:t xml:space="preserve">или отправить на </w:t>
      </w:r>
      <w:r>
        <w:rPr>
          <w:b/>
          <w:sz w:val="22"/>
          <w:szCs w:val="22"/>
          <w:lang w:val="fr-FR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fr-FR"/>
          </w:rPr>
          <w:t>cbs_80@mail.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ая библиотека - 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ий м-н, д. 21 В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fr-FR"/>
              </w:rPr>
              <w:t>.7-68-01, 7-80-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выдачи "Очаг"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гт.Черемушки, II терраса, д. 70</w:t>
            </w:r>
          </w:p>
          <w:p>
            <w:pPr>
              <w:pStyle w:val="Normal"/>
              <w:jc w:val="both"/>
              <w:rPr/>
            </w:pPr>
            <w:r>
              <w:rPr/>
              <w:t>т.3-37-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выдачи "Родник" - </w:t>
            </w:r>
          </w:p>
          <w:p>
            <w:pPr>
              <w:pStyle w:val="Normal"/>
              <w:jc w:val="both"/>
              <w:rPr/>
            </w:pPr>
            <w:r>
              <w:rPr/>
              <w:t>Заводской м-н, д.16</w:t>
            </w:r>
          </w:p>
          <w:p>
            <w:pPr>
              <w:pStyle w:val="Normal"/>
              <w:jc w:val="both"/>
              <w:rPr/>
            </w:pPr>
            <w:r>
              <w:rPr/>
              <w:t>т.2-15-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 "Майнская" - </w:t>
            </w:r>
          </w:p>
          <w:p>
            <w:pPr>
              <w:pStyle w:val="Normal"/>
              <w:jc w:val="both"/>
              <w:rPr/>
            </w:pPr>
            <w:r>
              <w:rPr/>
              <w:t>пгт.Майна, ул.Победы, д.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4-13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 -</w:t>
            </w:r>
          </w:p>
          <w:p>
            <w:pPr>
              <w:pStyle w:val="Normal"/>
              <w:jc w:val="both"/>
              <w:rPr/>
            </w:pPr>
            <w:r>
              <w:rPr/>
              <w:t>Енисейский м-н, д. 35</w:t>
            </w:r>
          </w:p>
          <w:p>
            <w:pPr>
              <w:pStyle w:val="Normal"/>
              <w:jc w:val="both"/>
              <w:rPr/>
            </w:pPr>
            <w:r>
              <w:rPr/>
              <w:t>т.2-20-22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"Радуга" -</w:t>
            </w:r>
          </w:p>
          <w:p>
            <w:pPr>
              <w:pStyle w:val="Normal"/>
              <w:jc w:val="both"/>
              <w:rPr/>
            </w:pPr>
            <w:r>
              <w:rPr/>
              <w:t>Центральный м-н, д. 9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7-80-17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иблиотека для семьи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гт.Черемушки, </w:t>
            </w:r>
            <w:r>
              <w:rPr>
                <w:lang w:val="en-US"/>
              </w:rPr>
              <w:t>I</w:t>
            </w:r>
            <w:r>
              <w:rPr/>
              <w:t xml:space="preserve"> терраса, стр.№30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fr-FR"/>
              </w:rPr>
              <w:t>.3-13-33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qFormat/>
    <w:pPr>
      <w:widowControl/>
      <w:autoSpaceDE w:val="false"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_8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53:00Z</dcterms:created>
  <dc:creator>СGB</dc:creator>
  <dc:description/>
  <cp:keywords/>
  <dc:language>en-US</dc:language>
  <cp:lastModifiedBy>Отдел автоматизации</cp:lastModifiedBy>
  <cp:lastPrinted>2012-08-17T14:14:00Z</cp:lastPrinted>
  <dcterms:modified xsi:type="dcterms:W3CDTF">2012-08-27T04:01:00Z</dcterms:modified>
  <cp:revision>32</cp:revision>
  <dc:subject/>
  <dc:title/>
</cp:coreProperties>
</file>