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02» февраля 2012г. </w:t>
        <w:tab/>
        <w:t>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еспубликанского конкурса профессионального мастер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лучшую организацию работы клубов среди специалистов, работающих в детских библиотеках «Место встречи – детский клуб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долгосрочной республиканской целевой программы «Культура Республики Хакасия (2010-2012 годы)», приказываю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овести с 20 февраля по 19 октября 2012 года республиканский конкурс профессионального мастерства на лучшую организацию работы клубов, среди специалистов, работающих в детских библиотеках «Место встречи – детский клуб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Положение о проведении республиканского конкурса профессионального мастерства на лучшую организацию работы клубов среди специалистов, работающих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тских библиотеках «Место встречи – детский клуб»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твердить состав оргкомитета по проведению республиканского конкурса профессионального мастерства на лучшую организацию работы клубов среди специалистов, работающих в детских библиотеках «Место встречи – детский клуб»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чальнику отдела экономики и финансового обеспечения Министерства культуры Республики Хакасия Карягиной Г.А. обеспечить финансирование конкурса в соответствии с предусмотренными финансовыми средствами в рамках республиканской целевой программы «Культура Республики Хакасия на 2010 – 2012 гг.», утверждённой постановлением Правительства Республики Хакасия от 24 ноября 2009 года №512 , в размере 50 000 (пятидесяти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настоящего приказа возложить на заместителя Министра культуры Республики Хакасия Браим Ирину Виктор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культур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Хакасия </w:t>
        <w:tab/>
        <w:t>С.А.Околь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культуры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и Хакас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02» февраля 2012 № 24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республиканского конкурса профессионального мастерства на лучшую организацию работы клубов среди специалистов, работающих в детских библиотеках «Место встречи – детский клуб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Конкурс профессионального мастерства на лучшую организацию работы клубов среди специалистов, работающих в детских библиотеках «Место встречи – детский клуб» (далее – Конкурс) проводится Министерством культуры Республики Хакасия, ГБУК РХ «Хакасская Республиканская детская библиотека» в рамках реализации республиканской целевой программы «Развитие культуры и сохранение культурного наследия Республики Хакасия на 2012 год»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0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Конкурса</w:t>
      </w:r>
    </w:p>
    <w:p>
      <w:pPr>
        <w:pStyle w:val="Normal"/>
        <w:ind w:left="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Цель – выявление передового опыта и лучших достижений в области организации работы клубов для детей и подростков в детских библиотеках Республики Хак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Задачи: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библиотек и библиотечной профессии, путём выявления талантливых и творческих специалистов;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нновационных форм и методов организации работы клубов для детей и подростков для дальнейшего совершенствования работы по данному направлению;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а детей с целью привлечения их к активному чтению, развития творческих способностей и расширению кругоз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0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Конкурса</w:t>
      </w:r>
    </w:p>
    <w:p>
      <w:pPr>
        <w:pStyle w:val="Normal"/>
        <w:ind w:left="36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Для организации и проведения Конкурса создаётся республиканский оргкомит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Участники Конкурса представляют в ГБУК РХ «Хакасская Республиканская детская библиотека» портфолио о работе клу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На Конкурс принимаются только индивидуальные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Оргкомитет изучает и анализирует представленные в ГБУК РХ «Хакасская Республиканская детская библиотека» конкурсные работы участников, подводит итоги, определяет победителей и награждает их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Конкурсные работы не возвращаются участникам Конкурса. Все работы будут представлены на мероприятии по подведению итогов Конкурса в октябре 2012г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0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36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709"/>
        <w:jc w:val="both"/>
        <w:rPr/>
      </w:pPr>
      <w:r>
        <w:rPr>
          <w:sz w:val="26"/>
          <w:szCs w:val="26"/>
        </w:rPr>
        <w:t>4.1.Руководители клубов в детских библиотеках Республики Хакасия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0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Normal"/>
        <w:ind w:left="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Конкурс проводится с 20 февраля по 19 октября 2012 г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Портфолио предоставляется в оргкомитет до 28 сентября 2012 г. по адресу: г. Абакан, ул.Хакасская, 68 (т. 22-14-61) (методический отдел).</w:t>
      </w:r>
    </w:p>
    <w:p>
      <w:pPr>
        <w:pStyle w:val="Normal"/>
        <w:ind w:left="360" w:firstLine="709"/>
        <w:jc w:val="both"/>
        <w:rPr/>
      </w:pPr>
      <w:r>
        <w:rPr>
          <w:sz w:val="26"/>
          <w:szCs w:val="26"/>
        </w:rPr>
        <w:t>5.3.Оргкомитет изучает представленные работы с 29 сентября по 19 октября 2012 г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0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порядок проведения Конкурс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Для участия в Конкурсе необходимо до 5 марта 2012 года подать в оргкомитет заявку (методический отдел ГБУК РХ «Хакасская Республиканская детская библиотека»), в которой необходимо указать следующие сведения: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, дата рождения участника конкурса;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, должность, стаж;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 клуба и его тематическая направленность;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, электронный адрес;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/>
      </w:pPr>
      <w:r>
        <w:rPr>
          <w:sz w:val="26"/>
          <w:szCs w:val="26"/>
        </w:rPr>
        <w:t>данные ИНН, Страхового свидетельства государственного пенсионного страхования, домашний адрес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/>
      </w:pPr>
      <w:r>
        <w:rPr>
          <w:sz w:val="26"/>
          <w:szCs w:val="26"/>
        </w:rPr>
        <w:t>6.2.Конкурс проводится в три этапа:</w:t>
      </w:r>
    </w:p>
    <w:p>
      <w:pPr>
        <w:pStyle w:val="Normal"/>
        <w:numPr>
          <w:ilvl w:val="0"/>
          <w:numId w:val="7"/>
        </w:numPr>
        <w:ind w:left="1080" w:firstLine="709"/>
        <w:jc w:val="both"/>
        <w:rPr/>
      </w:pPr>
      <w:r>
        <w:rPr>
          <w:sz w:val="26"/>
          <w:szCs w:val="26"/>
        </w:rPr>
        <w:t>1 этап – с 20 февраля по 5 марта 2012 года – подача заявок в оргкомитет для участия в Конкурсе;</w:t>
      </w:r>
    </w:p>
    <w:p>
      <w:pPr>
        <w:pStyle w:val="Normal"/>
        <w:numPr>
          <w:ilvl w:val="0"/>
          <w:numId w:val="7"/>
        </w:numPr>
        <w:ind w:left="1080"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с 6 марта по 28 сентября 2012 года – сбор документов, предоставленных на Конкурс, организация работы клубов на местах, оформление портфолио клубов;</w:t>
      </w:r>
    </w:p>
    <w:p>
      <w:pPr>
        <w:pStyle w:val="Normal"/>
        <w:numPr>
          <w:ilvl w:val="0"/>
          <w:numId w:val="7"/>
        </w:numPr>
        <w:ind w:left="1080" w:firstLine="709"/>
        <w:jc w:val="both"/>
        <w:rPr/>
      </w:pPr>
      <w:r>
        <w:rPr>
          <w:sz w:val="26"/>
          <w:szCs w:val="26"/>
        </w:rPr>
        <w:t>3 этап – с 29 сентября по 19 октября 2012 года – анализ работ предоставленных на Конкурс, подведение итогов, награждение участников.</w:t>
      </w:r>
    </w:p>
    <w:p>
      <w:pPr>
        <w:pStyle w:val="Normal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3.Конкурсные работы, не имеющие сведений об участнике (п.6.1.) , а также предоставленные в оргкомитет после 28 сентября 2012 года, не рассматриваю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Требования к конкурсным работам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7.1.Конкурсные работы предоставляются </w:t>
      </w:r>
      <w:r>
        <w:rPr>
          <w:b/>
          <w:sz w:val="26"/>
          <w:szCs w:val="26"/>
        </w:rPr>
        <w:t xml:space="preserve">в печатном и электронном виде: </w:t>
      </w:r>
      <w:r>
        <w:rPr>
          <w:sz w:val="26"/>
          <w:szCs w:val="26"/>
        </w:rPr>
        <w:t xml:space="preserve">набор текста Times New Roman, 12, интервал одинарный, фотографии в формате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Портфолио клуба содержит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, тематическая направленность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, задачи, актуальность и возрастная группа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снования, периодичность заседаний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боты клуба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тательский актив клуба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sz w:val="26"/>
          <w:szCs w:val="26"/>
        </w:rPr>
        <w:t>символика, атрибутика, девиз (если они есть)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тнёры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(описание занятий клуба, проведённых в 2012 году, подписанные фотографии с заседаний клуба, статьи в СМИ, реклама клуба, отзывы о работе и другие материалы, раскрывающие работу клуба)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Оргкомитет формирует жюри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Изучение и анализ представленных работ, определение победителей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Победитель награждается Дипломом и ценным призом. Предусматриваются специальные и поощрительные пр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</w:t>
      </w:r>
    </w:p>
    <w:p>
      <w:pPr>
        <w:pStyle w:val="Normal"/>
        <w:ind w:left="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Организация и проведение Конкурса осуществляется за счёт средств, выделенных по долгосрочной республиканской целевой программе «Культура Республики Хакасия (2010-2012 годы)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Призовой фонд формируется из средств организаторов Конкурс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ЁН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льтуры Республики Хакас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02» февраля 2012г.№ 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а по проведению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нского конкурса профессионального мастерств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на лучшую организацию работы детских клубо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специалистов, работающих в детских библиотека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сто встречи – детский клуб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аим И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Министра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спублики Хакас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мова Ан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ведущий консультан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современного искус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стерства культуры Республики Хака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урба Ан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ГБУК РХ «Хакас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библиоте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ва Ольг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директо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БУК РХ «Хакас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библиоте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а Еле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методическим отдел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ГБУК РХ «Хакас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ая библиоте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уткина Ан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методист методического отдела ГБУК РХ «Хакасская республиканская библиотека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1:00Z</dcterms:created>
  <dc:creator>Пользователь</dc:creator>
  <dc:description/>
  <cp:keywords/>
  <dc:language>en-US</dc:language>
  <cp:lastModifiedBy>Клименко</cp:lastModifiedBy>
  <cp:lastPrinted>2012-01-25T10:31:00Z</cp:lastPrinted>
  <dcterms:modified xsi:type="dcterms:W3CDTF">2012-02-14T01:55:00Z</dcterms:modified>
  <cp:revision>8</cp:revision>
  <dc:subject/>
  <dc:title/>
</cp:coreProperties>
</file>